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ЛЫСК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0.2020 года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. Лыс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заместителе председателя </w:t>
      </w:r>
    </w:p>
    <w:p>
      <w:pPr>
        <w:pStyle w:val="Heading1"/>
        <w:rPr/>
      </w:pPr>
      <w:r>
        <w:rPr/>
        <w:t xml:space="preserve">Совета депутатов Лысковского </w:t>
        <w:br/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соответствии со статьей 23. Председатель и заместитель председателя Совета депутатов Устава Лысковского сельского поселения, на основании протокола № 2 счетной комиссии по выборам заместителя председателя Совета депутатов Лысковского сельского поселения, Совет депутатов Лысковского сельского поселения РЕШАЕТ: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твердить результаты тайного голосования по кандидатуре на должность заместителя председателя Совета депутатов Лысковского сельского поселения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читать избранным заместителем председателя Совета депутатов Лысковского сельского поселения - Ульянова Николая Дмитриеви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ета депутатов                                       Л.П. Супрун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18:00Z</dcterms:created>
  <dc:creator>Кристалл</dc:creator>
  <dc:description/>
  <cp:keywords/>
  <dc:language>en-US</dc:language>
  <cp:lastModifiedBy>VIP`s</cp:lastModifiedBy>
  <cp:lastPrinted>2020-10-02T10:47:00Z</cp:lastPrinted>
  <dcterms:modified xsi:type="dcterms:W3CDTF">2020-10-02T05:48:00Z</dcterms:modified>
  <cp:revision>17</cp:revision>
  <dc:subject/>
  <dc:title>    </dc:title>
</cp:coreProperties>
</file>